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 dia 04 de novembro de 2003, será aberta a exposição “Traços e Formas na Gravura Contemporânea Brasileira” na Casa Guayasamín em Havana, Cuba com cerca de 50 trabalhos dos artistas Armando Sobral, Cássia Gonçalves, Cláudio Mubarac, Ernesto Bonato, Eva Castiel, Francisco Maringelli, Jacqueline Aronis, Márcio Pannunzio, Marco Buti, Norma Mobilon, Paulo Penna, Renata Basile da Silva, Rodrigo Cunha, Rosa Esteves, Sandra Kaffka e Ulysses Bôscolo de Paula e curadoria de Tereza de Arruda e Eduardo B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osição acontece por ocasião da “VIII Bienal de La Habana” e tem o apoio do Centro de Desarollo de las Artes Visulaes, do Consejo Nacional de las Artes Plasticas e da Republica de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os trabalhos da exposição serão doados ao Museu Nacional de Belas Artes de Havana em cerimônia que acontecerá na abertura da mostra com a presença dos curadores Tereza de Arruda e Eduardo Besen, do artista plástico Marco Buti, dos diretores do Museu, autoridades, representantes de diversas instituições culturais de Havana e do público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2:00Z</dcterms:created>
  <dc:creator>oem</dc:creator>
  <dc:description/>
  <dc:language>en-US</dc:language>
  <cp:lastModifiedBy>oem</cp:lastModifiedBy>
  <dcterms:modified xsi:type="dcterms:W3CDTF">2003-10-21T19:04:00Z</dcterms:modified>
  <cp:revision>6</cp:revision>
  <dc:subject/>
  <dc:title>No dia 04 de novembro de 2003, será aberta a exposição “ Traços e Formas na Gravura Contemporânea Brasileira” na Casa Guayasam</dc:title>
</cp:coreProperties>
</file>